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.02.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ционного занятия в дистанционной форме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и информационные технологии в медицине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тектура персональных компьютеров и вычислительных сист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М.Р.Долганов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екционного занятия в дистанционной форм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и информационные технологии в медицине. Архитектура персональных компьютеров и вычислительных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й дисциплине «Информационные технологии в профессиональной деятельности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самостоятельного изучения материала студентами втор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 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а в соответствии с требованиями ФГОС СПО и рабочей программы учебной дисциплины «Информационные технологии в профессиональной деятельности»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Лекционного занятия №1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и информационные технологии в медицине. Архитектура персональных компьютеров и вычислительных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3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поня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дицинской информации, информационной технологии.</w:t>
      </w:r>
    </w:p>
    <w:p>
      <w:pPr>
        <w:pStyle w:val="1"/>
        <w:numPr>
          <w:ilvl w:val="0"/>
          <w:numId w:val="3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чники медицинской информ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медицинской информации, базовую конфигурацию персонального компьютера,  внутренние устройства персонального компьютера, устройства ввода-вывода 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обучающихся обобщать полученные знания, проводить анализ и сравнения, делать необходимые выводы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внимательности, наблюдательности и умений выделять главно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своей будущей професси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творческого отношения к учебной деятельности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6. Вести утвержденную медицинскую документац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представление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едицинской информ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чниках медицинской информ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ой технологии, технологии обработки медицинской информации, о базовой конфигурации персонального компьютера,  о внутренних и внешних устройствах персонального компьютера, устройствах ввода-вывода 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по тем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и информационные технологии в медицине. Архитектура персональных компьютеров и вычислительных систе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рак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работать с литературой и другими источниками информации. 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Style21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обобщать и делать выв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понимать различия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ими и внешними устройствами персонального компьютера, устройствами ввода и вывода  информации.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Знать, уметь, навы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автоматизированной обработки информации.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остав и структуру персональных компьютеров и вычислительных систе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 средства сбора, обработки, хранения, передачи и накопления информаци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Тип занятия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я (вводна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проектор, экран, смартфоны, мультимедийная презент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Учебны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Методы организации учебно-познавательной деятельности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1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рхитектура персональных компьютеров и вычислительных сис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2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граммное обеспечение персональных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  <w:t xml:space="preserve">Семинарско-практическое 4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Текстовый редактор Microsoft Word и программы переводч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М. 02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 в лечебно-диагностическом и реабилитационном процесс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. 02.01. Сестринский уход при различных заболеваниях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остоя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дел 1. Организация и осуществление сестринского ухода в хирургии и травматолог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1.1. Организация оказания сестринской помощи в хирургии и травматологи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1.4. Осуществление сестринского ухода  за пациентами и проведение реабилитационных мероприятий  при онкологических заболева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1.5. Осуществление сестринского ухода  за пациентами и провед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билитационных мероприятий  при  хирургических заболеваниях органов брюшной пол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ая дисциплина «Информатика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2. Информация и информационные процессы. Системы счисл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2.1 Представление и  обработка информац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4 Реализация основных информационных процессов с помощью компьюте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1 Архитектура компьют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2 Компьютерные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создания и преобразования информационных объе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4.3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 управления базами данны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4.4 Компьютерная график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екоммуникационные технолог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 5.3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ы сетевых информационных систем для различ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Литератур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ебников А.А. Информационные технологии: учебник / А.А. Хлебников. – М.: КноРус, 2014. – 472 c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да А.Н. Информатика. Общий курс : учебник / А.Н. Гуда, М.А. Бутакова, Н.М. Нечитайло, А.В. Чернов; под общ. ред. В.И. Колесникова. – 4-е изд. – М.: Издательско-торговая корпорация Дашков, 2016. – 399с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отова Е.Л., Федотов А.А., Информатика. Курс лекций: учебное пособие – М.: ИД. "Форум": ИНФРА – М. 2016. –  480с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шкин В.Н. Информатика аппаратные средства персонального компьютера: учебное пособие. –  М.: ИД. "Форум": ИНФРА – М. 2015. – 254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арова Н.В. Информатика и информационно-коммуникационные технологии. / Н.В. Макарова. – СПб.: Питер, 2011. – 224 с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аторов С.В. Информационные технологии: учебное пособие / С.В. Синаторов. – М.: Альфа-М, НИЦ ИНФРА-М, 2013. – 336 c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сева А. И. Вычислительные системы, сети и телекоммуникации: учебник / А. И. Гусева, В. С. Киреев. – Москва: Академия, 2014. – 288 с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5"/>
        <w:gridCol w:w="2209"/>
        <w:gridCol w:w="3097"/>
        <w:gridCol w:w="2100"/>
        <w:gridCol w:w="317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5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. Тема нашего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технологии в медицине. Архитектура персональных компьютеров и вычислительных сист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го занятия: </w:t>
            </w:r>
          </w:p>
          <w:p>
            <w:pPr>
              <w:pStyle w:val="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ь 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едицинской информации, информационной техн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медицинск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обработки медицинской информации, базовую конфигурацию персонального компьютер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firstLine="14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Изучение нового материал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Style21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Style21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нлайн–экране презентация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нформационные технологии в медици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. Преподаватель объясняет теоретический материал с помощью онлайн-доски.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, конспектируют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езентацию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kopilka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ka%202%20cd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cture%201.pptx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нлайн–экране презентация «Архитектура и основные характеристики компьютеров» Преподаватель объясняет теоретический материал с помощью онлайн-доски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езентацию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kopilka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.%20work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sson%205.ppt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 изученного материала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вое задание «Архитектура ПК»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335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огут понимать различия межд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ми и внешними устройствами персонального компьютера, устройствами ввода и вывода  информации.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работу студентов, помогает студентам, если у них возникают затруднения при выполнении задания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студенты работают индивидуаль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первое задание «Архитектура П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ps.org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ew2350703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задание «Составляющие системного бло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 на второе задание «Составляющие системного блок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learningapps.org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tch?v=pg4bs34f32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трольные вопросы для совместной работы преподавателя и студентов: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Термины и понятия для  закрепления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 к  учё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яет уровень усвоения материала и оценивает. Задает вопросы по теме этого занятия. Слушает, помогает, подсказыва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ют вместе с преподавателем. Отвечают на вопросы  преподавате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мотрит и контролирует выполнение размин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выполняют  упражнения вместе с физоргом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Текущий контроль по тем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порядком в аудитор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дят онлайн тест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тест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нешние устройства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onlinetestpad.com/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vv4k7lssae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ляет общую оценку с комментар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есное поощрение   наиболее активных и успешных студенто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я. 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записанное на доске задание на дом, отвечает на вопросы студентов. Контролирует работу по уборке рабочих мест, объявляет об окончании занят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одят в порядок рабочие места, сдают оснащение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ервое зад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ерите к каждой вкладке группу устройств, входящих в её соста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6065520" cy="25203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32" t="31588" r="22018" b="27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а ввода: клавиатура, мышь, микрофон, сканер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а вывода: принтер, монитор, проектор, колонки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нская плата: чипсет, северный мост, сокет, слот.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ты</w:t>
      </w:r>
      <w:r>
        <w:rPr>
          <w:rFonts w:cs="Times New Roman" w:ascii="Times New Roman" w:hAnsi="Times New Roman"/>
          <w:sz w:val="24"/>
          <w:szCs w:val="24"/>
          <w:lang w:val="en-US"/>
        </w:rPr>
        <w:t>: LTP, USB, COM, PS/2.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мять: ВЗУ, ПЗУ, ОЗУ, видеопамять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: блок питания, корпус, кулер, системная плата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задание. Выберите правильное название детали и блока ПК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0" cy="2931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47" t="13455" r="15477" b="1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0280" cy="3566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15" t="8508" r="16406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ые вопросы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теме № 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и информационные технологии в медицине.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тектура персональных компьютеров и вычислительных сист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йте понятие медицинской информатик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медицинской информации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зволит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дрение информационных технологий в медицину?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понимают под архитектурой компьютера?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входит в состав системного блока?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устройства ввода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сновные устройства выв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34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цинская информатика –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наука, занимающаяся исследованием процессов получения, передачи, обработки, хранения, распространения, представления информации с использованием информационной техники в медицине и здравоохранении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медицинской информации: алфавитно-цифровая, визуальная, звуковая, комбинированная. 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недрение информационных технологий в медицине позволит: организовать дистанционный мониторинг пациента, удаленное консультирование специалистами, обеспечить доступность и оптимальность по времени для населения получения необходимых документов для оформления водительского удостоверения, трудоустройства и т.п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а компьютера – это техническое описание деталей устройств компьютера. 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блок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рпус, блок питания, процессор, материнская плата, кулер, планки оперативной памяти, видеокарта, сетевая карта, оптический накопитель,  жесткий диск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ройства ввода</w:t>
      </w:r>
      <w:r>
        <w:rPr>
          <w:rFonts w:cs="Times New Roman" w:ascii="Times New Roman" w:hAnsi="Times New Roman"/>
          <w:color w:val="000000"/>
          <w:sz w:val="24"/>
          <w:szCs w:val="24"/>
        </w:rPr>
        <w:t>: клавиатура, мышь, сканер.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ройства вывода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>онитор, принтер, колонки, наушники.</w:t>
      </w:r>
      <w:r>
        <w:br w:type="page"/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б головка не болел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окачаем вправо-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на плечи руки ставим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ачинаем их вращ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ставим перед грудью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тороны разводим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ывки руками помогают снять напряжение с позвоночника и улучшают кровообращ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вправо-влев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Плавно производи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вороты туловища, укрепляют косые мышцы  живота и снимают нагрузку с позвоноч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яемся легко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Достаём руками по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то упражнение полезно для растяжки, тянутся мышцы спины, выпрямляется позвоночник, что предотвращает развитие сколио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spacing w:lineRule="auto" w:line="36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давайте вмес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шагаем все на мест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исходит улучшение газообмена в легких и тканях, поэтому организм наполняется энергией, что улучшает общее самочувствие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еперь конец размин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2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стовые задания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 № 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формация и информационные технологии в медицине. </w:t>
      </w:r>
    </w:p>
    <w:p>
      <w:pPr>
        <w:pStyle w:val="2"/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хитектура персональных компьютеров и вычислительных систем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. Внешние устро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Инструкция:</w:t>
      </w:r>
      <w:r>
        <w:rPr/>
        <w:t> Вам представлено 25 тестовых заданий. Время на выполнения заданий 25 мин. Пользоваться литературой и иными источниками при ответе на тестовые задания запрещ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Выберите четыре правильных от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 xml:space="preserve">Основные внешние устройства 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й блок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итор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а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ь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нер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анипулятор для управления указателем на экране.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виатура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ь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три правильных от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рафические устройства для ввода/вывода изображений.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жойстик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м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сорный планшет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ий планш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три правильных от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вуковые устройства.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крофон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ки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ь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шники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стройства для связи с интернето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сорный планше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м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два правильных от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андартное печатающее устройство.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сорный планш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ки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ь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ройство для ввода графической информации в компьютер путём её сканирования с листа бумаги.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ки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ий планшет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ройство для ввода в компьютер схем и чертежей.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ки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ий планше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берите один правильный ответ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ройство для вывода из компьютера на бумагу чертежей большого форма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ви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тер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ий планшет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нсорный планшет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ройство, обеспечивающее стабильное электропитание компьютера в случае отключения энергии в электросети. 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ь 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бесперебойного пит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ушни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е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ческий планше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т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принтера.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на бумагу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текста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 с бумаги в компьютер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нипулятор для управления указателем на экране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информации на экран 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и запись информации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сканера.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на бумагу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текста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 с бумаги в компьютер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нипулятор для управления указателем на экране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информации на экран 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и запись информации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плоттера. 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на бумагу 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текста 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 с бумаги в компьютер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информации на экран 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и запись информации 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на бумагу чертежей большого форма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графического планшета. 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 с бумаги в компьюте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на бумагу чертежей большого формата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и запись информации на диск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с интернетом 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графической информации в компьютер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управления указателем на экране 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сенсорного планшета. 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на бумагу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бор текст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 с бумаги в компьюте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графической информации в компьюте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на бумагу чертежей большого формат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и запись информации на ди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модема. 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на бумаг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язь с интернет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нирование с бумаги в компьюте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вод графической информации в компьютер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вод на бумагу чертежей большого формата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и запись информации на ди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овое поколение мониторов. 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Т-мониторы (CRT-мониторы)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К-мониторы (LCD-мониторы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то такое IT (ИТ)? 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нет Технолог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ные Технолог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ые Технолог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и То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онная Техни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Технолог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й вид компьютера считается стационарным (выглядит как довольно большая «коробка», к которой подключается монитор, клавиатура и мышь)?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ше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бук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льный компьютер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трабук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рманный компьютер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й вид компьютера имеет большой сенсорный экран, не имеет клавиатуры, но к некоторым моделям её можно подсоединить?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ш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б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льный компьют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трабук 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й компьютер выглядит, как ноутбук, только заметно легче, дольше работает от аккумулятора, но имеет невысокую производительность? 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ше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утбу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тбук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льный компьютер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льтрабук 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мартф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 называется корпус компьютера, в котором находится большинство компонентов.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ный блок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ито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 пита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еративная памя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кий диск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Где находится кнопка RESET (принудительная перезагрузка компьютера)?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редней панели корпу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дней стороне мони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 компьюте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дней панели корпу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евой стороны монито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авой стороны монито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берите один правильный ответ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ое устройство выглядит как удлинитель, имеет несколько розеток и один или несколько выключателей? 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бесперебойного пит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абилизатор напряже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тевой фильтр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ок питания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шк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виатура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старевшими являются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Wi-Fi радиомодемы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оговые мод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ind w:firstLine="709"/>
              <w:jc w:val="center"/>
              <w:rPr/>
            </w:pPr>
            <w:r>
              <w:rPr/>
              <w:t>Эталоны ответов:</w:t>
            </w:r>
          </w:p>
          <w:tbl>
            <w:tblPr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7"/>
              <w:gridCol w:w="2277"/>
            </w:tblGrid>
            <w:tr>
              <w:trPr/>
              <w:tc>
                <w:tcPr>
                  <w:tcW w:w="2277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55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, б, в, д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, в, е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, б, д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, д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Style21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60" w:leader="none"/>
                      <w:tab w:val="left" w:pos="1110" w:leader="none"/>
                    </w:tabs>
                    <w:spacing w:lineRule="auto" w:line="360" w:before="0" w:after="0"/>
                    <w:ind w:left="0" w:firstLine="601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08"/>
                      <w:tab w:val="left" w:pos="587" w:leader="none"/>
                    </w:tabs>
                    <w:spacing w:lineRule="auto" w:line="360" w:before="0" w:after="0"/>
                    <w:ind w:left="20" w:firstLine="714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10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1134" w:leader="none"/>
              </w:tabs>
              <w:spacing w:lineRule="auto" w:line="360" w:before="0" w:after="0"/>
              <w:ind w:left="35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%  &lt;  «5»  = &lt;  100%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%  &lt;  «4»  = &lt;   9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  &lt;  «3»  = &lt;   8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" w:leader="none"/>
              </w:tabs>
              <w:spacing w:lineRule="auto" w:line="360" w:before="0" w:after="0"/>
              <w:ind w:left="35"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  = &lt;   60%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я для самостоятельн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ты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на дом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Создать совместную (вся группа разбита на подгруппы)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Google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презентацию по одной или нескольким тема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дицинская информат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медицинской информ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облемы, решаемые компьютеризированными системами в здравоохранен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медицинских информационных сист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ти развития информационных медицинских систем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му студенту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 личном кабинете LearningApps составить тест или кроссворд по одной из т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Архитектура П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ный бл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нская пл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иферийные устройст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"/>
      <w:numFmt w:val="upperRoman"/>
      <w:lvlText w:val="%1."/>
      <w:lvlJc w:val="center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center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8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0:00Z</dcterms:created>
  <dc:creator>antonyuk</dc:creator>
  <dc:description/>
  <dc:language>en-US</dc:language>
  <cp:lastModifiedBy>Пользователь</cp:lastModifiedBy>
  <cp:lastPrinted>2020-11-19T14:25:00Z</cp:lastPrinted>
  <dcterms:modified xsi:type="dcterms:W3CDTF">2020-11-19T12:00:00Z</dcterms:modified>
  <cp:revision>2</cp:revision>
  <dc:subject/>
  <dc:title>ГОСУДАРСТВЕННОЕ АВТОНОМНОЕ ПРОФЕССИОНАЛЬНОЕ</dc:title>
</cp:coreProperties>
</file>